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муниципальны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</w:t>
      </w:r>
      <w:r>
        <w:rPr>
          <w:b/>
          <w:bCs/>
          <w:color w:val="000000"/>
          <w:sz w:val="28"/>
          <w:szCs w:val="28"/>
        </w:rPr>
        <w:t xml:space="preserve">муниципальны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дарского края с 18  по 24  августа  2025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97"/>
        <w:gridCol w:w="2695"/>
        <w:gridCol w:w="2267"/>
        <w:gridCol w:w="255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еограф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комбайнов и жаток рисовых хозяйств к уборке риса урожая 2025 г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ОО «Победа-21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ой акции «Помоги пойти учиться» в подготовке к новому 2025-2026 учебному году детей из семей, находящихся в социально-опасном положении и несовершеннолетних, в отношении которых проводится индивидуальная профил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еверский район  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этапе Кубка России по шахматам среди мальчиков и девочек до 9,11,13 лет, юношей и девушек до 15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ссентуки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ятигорская, 14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26.08.2025)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администрации муниципального образования Северский муниципальный район Краснодарского кр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2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матической смене молодежного форума Кубани «# Региондобрыхдел»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чище Крым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яна «Регион-93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ипское, Ильско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августа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гуманитарной помощи.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 Д.А.Маловым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</w:rPr>
              <w:t xml:space="preserve">Северский район  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поселения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представителями ООО «АСУ-Сервис» по вопросу передачи муниципального имущества по концессионному соглаше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л. Петровского, 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курсия в храм Спиридона Тримифунтского, встреча </w:t>
            </w:r>
            <w:r>
              <w:rPr>
                <w:color w:val="000000"/>
                <w:sz w:val="28"/>
                <w:szCs w:val="52"/>
              </w:rPr>
              <w:t xml:space="preserve">Благочинного Северского района Максима Белова </w:t>
            </w:r>
            <w:r>
              <w:rPr>
                <w:color w:val="000000"/>
                <w:sz w:val="28"/>
                <w:szCs w:val="28"/>
              </w:rPr>
              <w:t>с молодыми семьями и ребятами, состоящими на профилактическом уче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Энгельса, 81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йонный конкурс творческих работ «Яблочная фантазия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Ленина,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народного творчества «Яблочная  фантазия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Ленина, 108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7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лощадка «Аллея молодых», посвященная православному празднику Преображение Господне (Яблочный спас)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августа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вгуста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и поминовения жертв терро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и Всероссийских учений по антитеррористической защищенности в образовательных учреждениях Северского райо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ы образовательных организаций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сероссийская акция "Окна России», посвященная Дню </w:t>
            </w:r>
            <w:r>
              <w:rPr>
                <w:bCs/>
                <w:color w:val="000000"/>
                <w:sz w:val="28"/>
                <w:szCs w:val="28"/>
              </w:rPr>
              <w:t>Государственного флага Российской Федерации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6 МКЦ «Этаж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лодежная акция по раздаче лент триколор, посвященная Дню </w:t>
            </w:r>
            <w:r>
              <w:rPr>
                <w:color w:val="000000"/>
                <w:sz w:val="28"/>
                <w:szCs w:val="28"/>
              </w:rPr>
              <w:t>Государственного флага Российской Федераци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.А.С.Пушкин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вгуста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храны объектов культурного наслед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6"/>
                <w:shd w:fill="FFFFFF" w:val="clear"/>
              </w:rPr>
            </w:pPr>
            <w:r>
              <w:rPr>
                <w:iCs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Торжественное поднятие флага Российской Федер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  <w:shd w:fill="FFFFFF" w:val="clear"/>
              </w:rPr>
            </w:pPr>
            <w:r>
              <w:rPr>
                <w:i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лодежный флэш-моб, посвященный Дню </w:t>
            </w:r>
            <w:r>
              <w:rPr>
                <w:color w:val="000000"/>
                <w:sz w:val="28"/>
                <w:szCs w:val="28"/>
              </w:rPr>
              <w:t>Государственного флаг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ест – игра культурно -  досуговой программы «Молодёжный микс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авгус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згрома советскими войсками немецко-фашистских  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фестивале традиционной народной культуры «Казачья слава» 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10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8"/>
              </w:rPr>
            </w:pPr>
            <w:r>
              <w:rPr>
                <w:b/>
                <w:strike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вгус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8-15T15:40:00Z</cp:lastPrinted>
  <dcterms:modified xsi:type="dcterms:W3CDTF">2025-08-15T12:42:00Z</dcterms:modified>
  <cp:revision>386</cp:revision>
  <dc:subject/>
  <dc:title/>
</cp:coreProperties>
</file>